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5410</wp:posOffset>
                </wp:positionV>
                <wp:extent cx="401955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付先：静岡県文化・観光部スポーツ交流課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　０５４－２２１－２９８０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ouryuu@pref.shizuo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45pt;mso-wrap-distance-left:9.05pt;mso-wrap-distance-right:9.05pt;mso-wrap-distance-top:0pt;mso-wrap-distance-bottom:0pt;margin-top:8.3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付先：静岡県文化・観光部スポーツ交流課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　０５４－２２１－２９８０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ouryuu@pref.shizuok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サイクリストの憧れを呼ぶ“ふじのくに”づくりフォーラム 参加申込用紙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888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複数可）　　↓↓↓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　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　所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東部】３月２１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6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プラサヴェル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0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議室）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中部】３月２１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グランシッ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階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01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西部】３月２８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静岡県浜松総合庁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階大会議室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44"/>
        <w:gridCol w:w="4044"/>
      </w:tblGrid>
      <w:tr>
        <w:trPr>
          <w:trHeight w:val="7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代表者氏名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番号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Ｅ－ｍａｉｌ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＠</w:t>
            </w:r>
          </w:p>
        </w:tc>
      </w:tr>
      <w:tr>
        <w:trPr>
          <w:trHeight w:val="47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参加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4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</w:tr>
      <w:tr>
        <w:trPr>
          <w:trHeight w:val="5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52150142</dc:creator>
  <dc:description/>
  <dc:language>en-US</dc:language>
  <cp:lastModifiedBy>os55</cp:lastModifiedBy>
  <cp:lastPrinted>2017-03-06T19:53:00Z</cp:lastPrinted>
  <dcterms:modified xsi:type="dcterms:W3CDTF">2017-03-14T07:27:00Z</dcterms:modified>
  <cp:revision>2</cp:revision>
  <dc:subject/>
  <dc:title>【ＦＡＸ：０５４－２２１－２９８０】</dc:title>
</cp:coreProperties>
</file>